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32"/>
        </w:rPr>
        <w:t>上海交通大学网络用户账户（</w:t>
      </w:r>
      <w:r>
        <w:rPr>
          <w:b/>
          <w:sz w:val="32"/>
        </w:rPr>
        <w:t>jAccount</w:t>
      </w:r>
      <w:r>
        <w:rPr>
          <w:b/>
          <w:sz w:val="32"/>
        </w:rPr>
        <w:t>）申请表</w:t>
      </w:r>
    </w:p>
    <w:p>
      <w:pPr>
        <w:pStyle w:val="Normal"/>
        <w:snapToGrid w:val="false"/>
        <w:spacing w:lineRule="auto" w:line="216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20"/>
        <w:gridCol w:w="24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候选账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密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由管理员指定初始密码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用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帐号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教职工</w:t>
            </w:r>
            <w:r>
              <w:rPr>
                <w:sz w:val="28"/>
              </w:rPr>
              <w:t>个人帐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集体帐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开通应用</w:t>
            </w:r>
            <w:r>
              <w:rPr>
                <w:sz w:val="28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无线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校内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-7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735" w:hanging="0"/>
        <w:rPr/>
      </w:pPr>
      <w:r>
        <w:rPr>
          <w:b/>
          <w:sz w:val="28"/>
        </w:rPr>
        <w:t>申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count</w:t>
      </w:r>
      <w:r>
        <w:rPr>
          <w:sz w:val="28"/>
          <w:szCs w:val="28"/>
        </w:rPr>
        <w:t>帐号是交大统一身份认证的账号，涵盖了邮件、无线、校内多个管理系统等应用，请妥善保管用户名和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未取得交大人事处工号的人员，按“其他”类型办理，预付费开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你可以给出三个候选账户名（比如你的姓名拼音），以防出现重名，注意，账户名不能全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有效期为你的合同到期日加上六个月，合同续签的话会自动延长至新的有效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VPN</w:t>
      </w:r>
      <w:r>
        <w:rPr>
          <w:sz w:val="28"/>
          <w:szCs w:val="28"/>
        </w:rPr>
        <w:t>服务功能基本同“校内代理”，使用时须参考网络信息中心主页（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net.sjtu.edu.cn</w:t>
        </w:r>
      </w:hyperlink>
      <w:r>
        <w:rPr>
          <w:sz w:val="28"/>
          <w:szCs w:val="28"/>
        </w:rPr>
        <w:t>）相关内容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仅限本人使用，严禁把帐号泄露他人或与他人共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如有其他问题，请联系网络信息中心，电话：</w:t>
      </w:r>
      <w:r>
        <w:rPr>
          <w:sz w:val="28"/>
          <w:szCs w:val="28"/>
        </w:rPr>
        <w:t>34206060 / 62932901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76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开通应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无线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1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sj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2:00Z</dcterms:created>
  <dc:creator>Mao Weihua</dc:creator>
  <dc:description/>
  <cp:keywords/>
  <dc:language>en-US</dc:language>
  <cp:lastModifiedBy>shccz</cp:lastModifiedBy>
  <cp:lastPrinted>2006-11-29T14:47:00Z</cp:lastPrinted>
  <dcterms:modified xsi:type="dcterms:W3CDTF">2010-06-28T00:21:00Z</dcterms:modified>
  <cp:revision>30</cp:revision>
  <dc:subject/>
  <dc:title>上海交通大学网络用户帐号申请表</dc:title>
</cp:coreProperties>
</file>